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85</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3/05/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Emlak ve İstimlak Dairesi Başkanlığı’nın 06/05/2016 tarih ve 37816165/756.02-1329-253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Heading2"/>
        <w:ind w:firstLine="708"/>
        <w:jc w:val="both"/>
        <w:rPr>
          <w:b w:val="false"/>
          <w:b w:val="false"/>
          <w:sz w:val="24"/>
          <w:szCs w:val="24"/>
        </w:rPr>
      </w:pPr>
      <w:r>
        <w:rPr>
          <w:b w:val="false"/>
          <w:sz w:val="24"/>
          <w:szCs w:val="24"/>
        </w:rPr>
        <w:t>İlimiz, Akdeniz İlçesi, Çankaya Mahallesi, İstiklal Caddesi üzerinde bulunan Belediye Ek Hizmet Binası A Blok (Özel İdare İşhanı) 7. katı Büyükşehir Belediye Meclisi’nin 12/05/2014 tarih ve 113 sayılı kararı ile Mersin Cumhuriyet Başsavcılığı Denetimli Serbestlik Müdürlüğü’ne 1 (bir) yıl süre ile bedelsiz tahsis edilmiş, 11/05/2015 tarih ve 504 sayılı Büyükşehir Belediye Meclis Kararı ile 1 (bir) yıl süre uzatımı yapılmıştır.</w:t>
      </w:r>
    </w:p>
    <w:p>
      <w:pPr>
        <w:pStyle w:val="Heading2"/>
        <w:ind w:firstLine="708"/>
        <w:jc w:val="both"/>
        <w:rPr>
          <w:b w:val="false"/>
          <w:b w:val="false"/>
          <w:sz w:val="24"/>
          <w:szCs w:val="24"/>
        </w:rPr>
      </w:pPr>
      <w:r>
        <w:rPr>
          <w:b w:val="false"/>
          <w:sz w:val="24"/>
          <w:szCs w:val="24"/>
        </w:rPr>
        <w:t>Adalet Bakanlığı’nca (Teknik İşler Dairesi Başkanlığı) tadilatı yapılan eski adliye binasının tadilat sürecinin halen devam etmesinden dolayı Denetimli Serbestlik Müdürlüğü’nün hizmet vermekte olduğu ve Büyükşehir Belediyemize ait Akdeniz İlçesi, Çankaya Mahallesi, İstiklal Caddesi üzerinde bulunun Belediye Ek Hizmet Binası A Blok (Özel İdare İşhanı) 7. katının Denetimli Serbestlik Müdürlüğü adına olan tahsis süresinin 12/05/2016 tarihinden itibaren 1 (bir) yıl uzatılması talep edilmektedir.</w:t>
      </w:r>
    </w:p>
    <w:p>
      <w:pPr>
        <w:pStyle w:val="Heading2"/>
        <w:ind w:firstLine="708"/>
        <w:jc w:val="both"/>
        <w:rPr/>
      </w:pPr>
      <w:r>
        <w:rPr>
          <w:b w:val="false"/>
          <w:sz w:val="24"/>
          <w:szCs w:val="24"/>
        </w:rPr>
        <w:t xml:space="preserve">İlimiz, Akdeniz İlçesi, Çankaya Mahallesi, İstiklal Caddesi üzerinde bulunan Büyükşehir Ek Hizmet Binası A Blokta (Özel İdare İşhanı) bulunan ve Denetimli Serbestlik Müdürlüğü’ne tahsisli 7. katın tahsis süresinin 12/05/2016 tarihinden itibaren 1 (bir) yıl uzatılması ile ilgili teklifin, </w:t>
      </w:r>
      <w:r>
        <w:rPr>
          <w:sz w:val="24"/>
          <w:szCs w:val="24"/>
        </w:rPr>
        <w:t>Plan ve Bütçe Komisyonu'na havalesine</w:t>
      </w:r>
      <w:r>
        <w:rPr>
          <w:b w:val="false"/>
          <w:sz w:val="24"/>
          <w:szCs w:val="24"/>
        </w:rPr>
        <w:t>, yapılan iş'ari oylama neticesinde mevcudun oy birliği ile karar verilmiştir.</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exact" w:line="248"/>
      <w:jc w:val="center"/>
    </w:pPr>
    <w:rPr>
      <w:rFonts w:eastAsia="Times New Roman"/>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5-13T09:59:00Z</cp:lastPrinted>
  <dcterms:modified xsi:type="dcterms:W3CDTF">2016-05-13T06:59:00Z</dcterms:modified>
  <cp:revision>72</cp:revision>
  <dc:subject/>
  <dc:title/>
</cp:coreProperties>
</file>